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–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go el agrado de dirigirme a su Excelencia, a fin de solicitar</w:t>
      </w:r>
      <w:bookmarkStart w:id="0" w:name="_Hlk188880293"/>
      <w:r>
        <w:rPr>
          <w:rFonts w:cs="Arial" w:ascii="Arial" w:hAnsi="Arial"/>
          <w:sz w:val="20"/>
          <w:szCs w:val="20"/>
        </w:rPr>
        <w:t xml:space="preserve"> el Registro de Operación,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0"/>
      <w:r>
        <w:rPr>
          <w:rFonts w:cs="Arial" w:ascii="Arial" w:hAnsi="Arial"/>
          <w:bCs/>
          <w:sz w:val="20"/>
          <w:szCs w:val="20"/>
        </w:rPr>
        <w:t xml:space="preserve">conforme a la Ley N° 5169/14 que facultad a la Autoridad Reguladora Radiológica y Nuclear (ARRN) </w:t>
      </w:r>
      <w:r>
        <w:rPr>
          <w:rFonts w:cs="Arial" w:ascii="Arial" w:hAnsi="Arial"/>
          <w:sz w:val="20"/>
          <w:szCs w:val="20"/>
        </w:rPr>
        <w:t xml:space="preserve">como: </w:t>
      </w:r>
      <w:bookmarkStart w:id="1" w:name="_Hlk200528402"/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161290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2.7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28003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22.0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egistro de Operación Categoría IV -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283210</wp:posOffset>
                </wp:positionV>
                <wp:extent cx="35814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22.3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egistro de Operación Categoría V - Primera v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299720</wp:posOffset>
                </wp:positionV>
                <wp:extent cx="35814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23.6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egistro de Operación Categoría IV - Renov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de Operación Categoría V – Renov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2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2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200350325"/>
      <w:bookmarkStart w:id="4" w:name="_Hlk20035032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5" w:name="_Hlk200350325"/>
      <w:r>
        <w:rPr>
          <w:rFonts w:cs="Arial" w:ascii="Arial" w:hAnsi="Arial"/>
          <w:sz w:val="20"/>
          <w:szCs w:val="20"/>
        </w:rPr>
        <w:t>C.I.C N°_______________</w:t>
      </w:r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5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1T13:00:00Z</dcterms:modified>
  <cp:revision>6</cp:revision>
  <dc:subject/>
  <dc:title/>
</cp:coreProperties>
</file>