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–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948055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74.6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Tengo el agrado de dirigirme a su Excelencia, a fin de solicitar la </w:t>
      </w:r>
      <w:r>
        <w:rPr>
          <w:rFonts w:cs="Arial" w:ascii="Arial" w:hAnsi="Arial"/>
          <w:bCs/>
          <w:sz w:val="20"/>
          <w:szCs w:val="20"/>
        </w:rPr>
        <w:t xml:space="preserve">Licencia de Construcción de Instalación para prácticas de Categoría I, II, III, </w:t>
      </w:r>
      <w:bookmarkStart w:id="0" w:name="_Hlk188880293"/>
      <w:r>
        <w:rPr>
          <w:rFonts w:cs="Arial" w:ascii="Arial" w:hAnsi="Arial"/>
          <w:bCs/>
          <w:sz w:val="20"/>
          <w:szCs w:val="20"/>
        </w:rPr>
        <w:t>conforme a la Ley N° 5169/14 que facultad a la Autoridad Reguladora Radiológica y Nuclear</w:t>
      </w:r>
      <w:bookmarkEnd w:id="0"/>
      <w:r>
        <w:rPr>
          <w:rFonts w:cs="Arial" w:ascii="Arial" w:hAnsi="Arial"/>
          <w:bCs/>
          <w:sz w:val="20"/>
          <w:szCs w:val="20"/>
        </w:rPr>
        <w:t xml:space="preserve"> (ARRN) </w:t>
      </w:r>
      <w:r>
        <w:rPr>
          <w:rFonts w:cs="Arial" w:ascii="Arial" w:hAnsi="Arial"/>
          <w:sz w:val="20"/>
          <w:szCs w:val="20"/>
        </w:rPr>
        <w:t xml:space="preserve">como: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29781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3.4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Licencia de Construcción de Instalación de Categoría I - Primera v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765</wp:posOffset>
                </wp:positionH>
                <wp:positionV relativeFrom="paragraph">
                  <wp:posOffset>295910</wp:posOffset>
                </wp:positionV>
                <wp:extent cx="35814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3.3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Licencia de Construcción de Instalación de Categoría II - Primera v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765</wp:posOffset>
                </wp:positionH>
                <wp:positionV relativeFrom="paragraph">
                  <wp:posOffset>302260</wp:posOffset>
                </wp:positionV>
                <wp:extent cx="35814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3.8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Licencia de Construcción de Instalación de Categoría III - Primera v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765</wp:posOffset>
                </wp:positionH>
                <wp:positionV relativeFrom="paragraph">
                  <wp:posOffset>300355</wp:posOffset>
                </wp:positionV>
                <wp:extent cx="35814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3.6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Licencia de Construcción de Instalación de Categoría I – Renov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765</wp:posOffset>
                </wp:positionH>
                <wp:positionV relativeFrom="paragraph">
                  <wp:posOffset>299085</wp:posOffset>
                </wp:positionV>
                <wp:extent cx="358140" cy="243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3.5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Licencia de Construcción de Instalación de Categoría II – Renov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encia de Construcción de Instalación de Categoría III – Renov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mulario de Solicitud de Licencia de Construcción de Instalación para prácticas de Categoría I, II, III - Código: R. ARRN.AP.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guardando su parecer favorable, le saludo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" w:name="_Hlk200350325"/>
      <w:bookmarkEnd w:id="1"/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I. C N°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200350325"/>
      <w:bookmarkStart w:id="3" w:name="_Hlk200350325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5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6-10T18:01:00Z</dcterms:modified>
  <cp:revision>5</cp:revision>
  <dc:subject/>
  <dc:title/>
</cp:coreProperties>
</file>