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gar y fecha   de __________ 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el agrado de dirigirme a su Excelencia, a fin de solicitar la Constancia de Trámite</w:t>
      </w:r>
      <w:r>
        <w:rPr>
          <w:rFonts w:cs="Arial" w:ascii="Arial" w:hAnsi="Arial"/>
          <w:bCs/>
          <w:sz w:val="20"/>
          <w:szCs w:val="20"/>
        </w:rPr>
        <w:t>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simple del expediente en trám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autenticada de la Cédula de Identidad vige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uardando su parecer favorable, le salu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.I. 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2:08:00Z</dcterms:modified>
  <cp:revision>33</cp:revision>
  <dc:subject/>
  <dc:title/>
</cp:coreProperties>
</file>