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ugar y fecha   de __________ 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go el agrado de dirigirme a su Excelencia, a fin de solicitar la </w:t>
      </w:r>
      <w:r>
        <w:rPr>
          <w:rFonts w:cs="Arial" w:ascii="Arial" w:hAnsi="Arial"/>
          <w:bCs/>
          <w:sz w:val="20"/>
          <w:szCs w:val="20"/>
        </w:rPr>
        <w:t>Autorización para Prestación de Servicios de Dosimetría, conforme a la Ley N° 5169/14 que facultad a la Autoridad Reguladora Radiológica y Nuclear (ARRN)</w:t>
      </w:r>
      <w:r>
        <w:rPr>
          <w:rFonts w:cs="Arial" w:ascii="Arial" w:hAnsi="Arial"/>
          <w:b/>
          <w:bCs/>
          <w:sz w:val="20"/>
          <w:szCs w:val="20"/>
        </w:rPr>
        <w:t xml:space="preserve"> com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201295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15.8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rización para Servicios de Dosimetría Personal Externa 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21145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16.6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(Primera vez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rización para Servicios de Dosimetría Personal Externa 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Renovación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0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guardando su parecer favorable, le salu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.I. C N°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2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8-28T11:47:00Z</dcterms:modified>
  <cp:revision>25</cp:revision>
  <dc:subject/>
  <dc:title/>
</cp:coreProperties>
</file>