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Lugar y fecha</w:t>
      </w:r>
      <w:r>
        <w:rPr>
          <w:rFonts w:cs="Arial" w:ascii="Arial" w:hAnsi="Arial"/>
          <w:sz w:val="20"/>
          <w:szCs w:val="20"/>
        </w:rPr>
        <w:t xml:space="preserve">   de __________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á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-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go el agrado de dirigirme a su Excelencia, a fin de solicitar la </w:t>
      </w:r>
      <w:r>
        <w:rPr>
          <w:rFonts w:cs="Arial" w:ascii="Arial" w:hAnsi="Arial"/>
          <w:bCs/>
          <w:sz w:val="20"/>
          <w:szCs w:val="20"/>
        </w:rPr>
        <w:t>Autorización para Almacenamiento Transitorio de Fuentes de Radiación Ionizante en Desuso, conforme a la Ley N° 5169/14 que facultad a la Autoridad Reguladora Radiológica y Nuclear (ARRN)</w:t>
      </w:r>
      <w:r>
        <w:rPr>
          <w:rFonts w:cs="Arial" w:ascii="Arial" w:hAnsi="Arial"/>
          <w:b/>
          <w:bCs/>
          <w:sz w:val="20"/>
          <w:szCs w:val="20"/>
        </w:rPr>
        <w:t xml:space="preserve"> com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34925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2.7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Autorización para Almacenamiento Transitorio de Fuentes d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iación Ionizante en Desuso - Primera ve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345</wp:posOffset>
                </wp:positionH>
                <wp:positionV relativeFrom="paragraph">
                  <wp:posOffset>46990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3.7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Autorización para Almacenamiento Transitorio de Fuentes de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iación Ionizante en Desuso - Renovación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bookmarkStart w:id="0" w:name="_Hlk200355438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0"/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Formulario de Notificación de Utilización de Fuentes de Radiación Ionizante - FOR 001</w:t>
      </w:r>
      <w:r>
        <w:rPr>
          <w:rFonts w:cs="Arial" w:ascii="Arial" w:hAnsi="Arial"/>
          <w:sz w:val="18"/>
          <w:szCs w:val="16"/>
          <w:vertAlign w:val="superscript"/>
        </w:rPr>
        <w:t>[Para la Renovación]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guardando su parecer favorable, le saludo 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" w:name="_Hlk200350325"/>
      <w:bookmarkEnd w:id="1"/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I. C N°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200350325"/>
      <w:bookmarkStart w:id="3" w:name="_Hlk200350325"/>
      <w:bookmarkEnd w:id="3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2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6-11T11:18:00Z</dcterms:modified>
  <cp:revision>4</cp:revision>
  <dc:subject/>
  <dc:title/>
</cp:coreProperties>
</file>