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Lugar y fecha</w:t>
      </w:r>
      <w:r>
        <w:rPr>
          <w:rFonts w:cs="Arial" w:ascii="Arial" w:hAnsi="Arial"/>
          <w:sz w:val="20"/>
          <w:szCs w:val="20"/>
        </w:rPr>
        <w:t xml:space="preserve">   de __________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a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-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go el agrado de dirigirme a su Excelencia, a fin de solicitar la </w:t>
      </w:r>
      <w:r>
        <w:rPr>
          <w:rFonts w:cs="Arial" w:ascii="Arial" w:hAnsi="Arial"/>
          <w:bCs/>
          <w:sz w:val="20"/>
          <w:szCs w:val="20"/>
        </w:rPr>
        <w:t>Autorización de Importación de Fuentes de Radiación Ionizante, conforme a la Ley N° 5169/14 que facultad a la Autoridad Reguladora Radiológica y Nuclear (ARRN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o: </w:t>
      </w:r>
      <w:r>
        <w:rPr>
          <w:rFonts w:cs="Arial" w:ascii="Arial" w:hAnsi="Arial"/>
          <w:color w:val="FF0000"/>
          <w:sz w:val="20"/>
          <w:szCs w:val="20"/>
        </w:rPr>
        <w:t>(marcar con una X y borrar luego este comentari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56515</wp:posOffset>
                </wp:positionV>
                <wp:extent cx="3581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4.4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Autorización de Importación de Fuentes de Radiación Ionizant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Fuentes Radiactivas Abiertas o Selladas) - Primera vez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51435</wp:posOffset>
                </wp:positionV>
                <wp:extent cx="35814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4.0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Autorización de Importación de Fuentes de Radiación Ionizante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Fuentes Radiactivas Abiertas o Selladas) - Renovación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</w:t>
      </w:r>
      <w:r>
        <w:rPr>
          <w:rFonts w:cs="Arial" w:ascii="Arial" w:hAnsi="Arial"/>
          <w:color w:val="3B3838"/>
          <w:sz w:val="18"/>
          <w:szCs w:val="18"/>
        </w:rPr>
        <w:t xml:space="preserve"> </w:t>
      </w:r>
      <w:bookmarkStart w:id="0" w:name="_Hlk200350544"/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  <w:bookmarkEnd w:id="0"/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de Solicitud de Autorización de Importación/Exportación de Fuentes de Radiación Ionizante - Código R. ARRN.AP.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guardando su parecer favorable, le saludo Atentament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200350325"/>
      <w:bookmarkStart w:id="2" w:name="_Hlk20035032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3" w:name="_Hlk200350325"/>
      <w:r>
        <w:rPr>
          <w:rFonts w:cs="Arial" w:ascii="Arial" w:hAnsi="Arial"/>
          <w:sz w:val="20"/>
          <w:szCs w:val="20"/>
        </w:rPr>
        <w:t>C.I.C N°_______________</w:t>
      </w:r>
      <w:bookmarkEnd w:id="3"/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3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8-28T11:35:00Z</dcterms:modified>
  <cp:revision>3</cp:revision>
  <dc:subject/>
  <dc:title/>
</cp:coreProperties>
</file>