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–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927100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73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Tengo el agrado de dirigirme a su Excelencia, a fin de solicitar la</w:t>
      </w:r>
      <w:r>
        <w:rPr>
          <w:rFonts w:cs="Arial" w:ascii="Arial" w:hAnsi="Arial"/>
          <w:bCs/>
          <w:sz w:val="20"/>
          <w:szCs w:val="20"/>
        </w:rPr>
        <w:t xml:space="preserve"> Licencia de Operación de Fuentes de Radiación Ionizante, </w:t>
      </w:r>
      <w:bookmarkStart w:id="0" w:name="_Hlk188880293"/>
      <w:r>
        <w:rPr>
          <w:rFonts w:cs="Arial" w:ascii="Arial" w:hAnsi="Arial"/>
          <w:bCs/>
          <w:sz w:val="20"/>
          <w:szCs w:val="20"/>
        </w:rPr>
        <w:t>conforme a la Ley N° 5169/14 que facultad a la Autoridad Reguladora Radiológica y Nuclear</w:t>
      </w:r>
      <w:bookmarkEnd w:id="0"/>
      <w:r>
        <w:rPr>
          <w:rFonts w:cs="Arial" w:ascii="Arial" w:hAnsi="Arial"/>
          <w:bCs/>
          <w:sz w:val="20"/>
          <w:szCs w:val="20"/>
        </w:rPr>
        <w:t xml:space="preserve"> (ARRN) </w:t>
      </w:r>
      <w:r>
        <w:rPr>
          <w:rFonts w:cs="Arial" w:ascii="Arial" w:hAnsi="Arial"/>
          <w:b/>
          <w:bCs/>
          <w:sz w:val="20"/>
          <w:szCs w:val="20"/>
        </w:rPr>
        <w:t>com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29019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2.8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Licencia de Operación - Primera v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cencia de Operación - Renova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1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1"/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de Solicitud de Autorización de Operación de Fuentes de Radiación Ionizante - Código: R. ARRN.AP.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2" w:name="_Hlk200458365"/>
      <w:bookmarkEnd w:id="2"/>
      <w:r>
        <w:rPr>
          <w:rFonts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3" w:name="_Hlk200350325"/>
      <w:bookmarkEnd w:id="3"/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I.C N°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200458365"/>
      <w:bookmarkStart w:id="5" w:name="_Hlk200350325"/>
      <w:bookmarkStart w:id="6" w:name="_Hlk200458365"/>
      <w:bookmarkStart w:id="7" w:name="_Hlk200350325"/>
      <w:bookmarkEnd w:id="6"/>
      <w:bookmarkEnd w:id="7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6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6-11T11:09:00Z</dcterms:modified>
  <cp:revision>7</cp:revision>
  <dc:subject/>
  <dc:title/>
</cp:coreProperties>
</file>