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–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go el agrado de dirigirme a su Excelencia, a fin de solicitar la</w:t>
      </w:r>
      <w:r>
        <w:rPr>
          <w:rFonts w:cs="Arial" w:ascii="Arial" w:hAnsi="Arial"/>
          <w:bCs/>
          <w:sz w:val="20"/>
          <w:szCs w:val="20"/>
        </w:rPr>
        <w:t xml:space="preserve"> Enmienda y/o modificación de la Autorización, </w:t>
      </w:r>
      <w:bookmarkStart w:id="0" w:name="_Hlk188880293"/>
      <w:r>
        <w:rPr>
          <w:rFonts w:cs="Arial" w:ascii="Arial" w:hAnsi="Arial"/>
          <w:bCs/>
          <w:sz w:val="20"/>
          <w:szCs w:val="20"/>
        </w:rPr>
        <w:t>conforme a la Ley N° 5169/14 que facultad a la Autoridad Reguladora Radiológica y Nuclear</w:t>
      </w:r>
      <w:bookmarkEnd w:id="0"/>
      <w:r>
        <w:rPr>
          <w:rFonts w:cs="Arial" w:ascii="Arial" w:hAnsi="Arial"/>
          <w:bCs/>
          <w:sz w:val="20"/>
          <w:szCs w:val="20"/>
        </w:rPr>
        <w:t xml:space="preserve"> (ARRN) </w:t>
      </w:r>
      <w:r>
        <w:rPr>
          <w:rFonts w:cs="Arial" w:ascii="Arial" w:hAnsi="Arial"/>
          <w:sz w:val="20"/>
          <w:szCs w:val="20"/>
        </w:rPr>
        <w:t xml:space="preserve">como: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46355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6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Enmienda de Licencia de Operación y de Registro de Operación 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 Alta y Baja de Equipos (cambio de equip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4254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3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Enmienda de Autorización por cambio de Representante Legal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272415</wp:posOffset>
                </wp:positionV>
                <wp:extent cx="35814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21.4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/o cambio de OP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312420</wp:posOffset>
                </wp:positionV>
                <wp:extent cx="35814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24.6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Modificación de Registro de Operación (incorporación de equipo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ificación de Licencia de </w:t>
      </w:r>
      <w:commentRangeStart w:id="0"/>
      <w:r>
        <w:rPr>
          <w:rFonts w:cs="Arial" w:ascii="Arial" w:hAnsi="Arial"/>
          <w:b/>
          <w:bCs/>
          <w:sz w:val="20"/>
          <w:szCs w:val="20"/>
        </w:rPr>
        <w:t>Operación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bCs/>
          <w:sz w:val="20"/>
          <w:szCs w:val="20"/>
        </w:rPr>
        <w:t xml:space="preserve"> (incorporación de equip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1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1"/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de Solicitud de Autorización de Operación de Fuentes de Radiación Ionizante - Código: R. ARRN.AP.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200350325"/>
      <w:bookmarkStart w:id="3" w:name="_Hlk20035032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bookmarkStart w:id="4" w:name="_Hlk200350325"/>
      <w:r>
        <w:rPr>
          <w:rFonts w:cs="Arial" w:ascii="Arial" w:hAnsi="Arial"/>
          <w:sz w:val="20"/>
          <w:szCs w:val="20"/>
        </w:rPr>
        <w:t>C.I.C N°_______________</w:t>
      </w:r>
      <w:bookmarkEnd w:id="4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P-MLS" w:date="2025-02-26T14:36:00Z" w:initials="D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s-PY"/>
        </w:rPr>
        <w:t>FALTA COMPLETAR PABLO LOS REQUISIT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29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11T11:23:00Z</dcterms:modified>
  <cp:revision>4</cp:revision>
  <dc:subject/>
  <dc:title/>
</cp:coreProperties>
</file>